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PARKINSONSAT TELEMETRY DEFINITIONS AND EQUATIONS    Rev-1   14 Feb 2007 </w:t>
      </w:r>
    </w:p>
    <w:p>
      <w:pPr>
        <w:pStyle w:val="HTMLPreformatted"/>
        <w:rPr/>
      </w:pP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20 channels of PARKINSONSAT telemetry are multiplexed into 4 sequential frames.  Each frame consists of 5 analog channels, and 8 status bits which include the two FRAME counter bits.  It takes 4 frames to constitute the complete telemetry picture of PARKINSONSAT basic health and status.  Frame Form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SAT&gt;BEACON,SGATE:T#SSS,111,222,333,444,555,FF111111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Where the header is PSAT&gt;BEACON,SGATE: </w:t>
      </w:r>
    </w:p>
    <w:p>
      <w:pPr>
        <w:pStyle w:val="HTMLPreformatted"/>
        <w:rPr/>
      </w:pPr>
      <w:r>
        <w:rPr/>
        <w:t>Within the actual data portion of the packet are these fiel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SS      is the serial numbe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1      is the first channel telemet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2      is the second channe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3      is the third channe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44      is the forth channe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55      is the fifth channe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F111111 the 8 internal bits (including the FRAME count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-SIDE </w:t>
      </w:r>
    </w:p>
    <w:p>
      <w:pPr>
        <w:pStyle w:val="HTMLPreformatted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980" w:leader="none"/>
          <w:tab w:val="left" w:pos="2748" w:leader="none"/>
          <w:tab w:val="left" w:pos="3600" w:leader="none"/>
          <w:tab w:val="left" w:pos="4580" w:leader="none"/>
          <w:tab w:val="left" w:pos="4680" w:leader="none"/>
          <w:tab w:val="left" w:pos="5220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FF  CHANNEL 1 </w:t>
        <w:tab/>
        <w:t xml:space="preserve">CHANNEL 2  </w:t>
        <w:tab/>
        <w:t xml:space="preserve">CHANNEL 3  </w:t>
        <w:tab/>
        <w:t xml:space="preserve">CHANNEL 4  </w:t>
        <w:tab/>
        <w:t>CHANNEL 5</w:t>
      </w:r>
    </w:p>
    <w:p>
      <w:pPr>
        <w:pStyle w:val="HTMLPreformatted"/>
        <w:tabs>
          <w:tab w:val="clear" w:pos="1832"/>
          <w:tab w:val="clear" w:pos="7328"/>
          <w:tab w:val="clear" w:pos="8244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68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-  --------- </w:t>
        <w:tab/>
        <w:t xml:space="preserve">---------- </w:t>
        <w:tab/>
        <w:t xml:space="preserve">---------- </w:t>
        <w:tab/>
        <w:t xml:space="preserve">---------- </w:t>
        <w:tab/>
        <w:t>----------</w:t>
      </w:r>
    </w:p>
    <w:p>
      <w:pPr>
        <w:pStyle w:val="HTMLPreformatted"/>
        <w:tabs>
          <w:tab w:val="clear" w:pos="1832"/>
          <w:tab w:val="clear" w:pos="5496"/>
          <w:tab w:val="clear" w:pos="7328"/>
          <w:tab w:val="clear" w:pos="8244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6840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/>
      </w:pPr>
      <w:r>
        <w:rPr/>
        <w:t>11  SOLAR+X-Amps</w:t>
        <w:tab/>
        <w:t xml:space="preserve">SOLAR-X-Amps SOLAR+Y-Amps </w:t>
        <w:tab/>
        <w:t>SOLAR-Y-Amps</w:t>
        <w:tab/>
        <w:t>SOLAR+Z-Amps</w:t>
      </w:r>
    </w:p>
    <w:p>
      <w:pPr>
        <w:pStyle w:val="HTMLPreformatted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980" w:leader="none"/>
          <w:tab w:val="left" w:pos="2748" w:leader="none"/>
          <w:tab w:val="left" w:pos="3600" w:leader="none"/>
          <w:tab w:val="left" w:pos="4580" w:leader="none"/>
          <w:tab w:val="left" w:pos="5220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  TNC/RX-Amps</w:t>
        <w:tab/>
        <w:t xml:space="preserve">ODTML-Amps </w:t>
        <w:tab/>
        <w:t xml:space="preserve">ADCS-Amps </w:t>
        <w:tab/>
        <w:t xml:space="preserve">RFI-Amps </w:t>
        <w:tab/>
        <w:tab/>
        <w:t>MiDN-Amps</w:t>
      </w:r>
    </w:p>
    <w:p>
      <w:pPr>
        <w:pStyle w:val="HTMLPreformatted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980" w:leader="none"/>
          <w:tab w:val="left" w:pos="2748" w:leader="none"/>
          <w:tab w:val="left" w:pos="3600" w:leader="none"/>
          <w:tab w:val="left" w:pos="4580" w:leader="none"/>
          <w:tab w:val="left" w:pos="5220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01  TX-Temp</w:t>
        <w:tab/>
        <w:t xml:space="preserve">Z-Temp    </w:t>
        <w:tab/>
        <w:t xml:space="preserve">-Z-Temp    </w:t>
        <w:tab/>
        <w:t xml:space="preserve">+X-Temp    </w:t>
        <w:tab/>
        <w:t>BATT-Temp</w:t>
      </w:r>
    </w:p>
    <w:p>
      <w:pPr>
        <w:pStyle w:val="HTMLPreformatted"/>
        <w:tabs>
          <w:tab w:val="clear" w:pos="3664"/>
          <w:tab w:val="clear" w:pos="5496"/>
          <w:tab w:val="clear" w:pos="7328"/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00" w:leader="none"/>
          <w:tab w:val="left" w:pos="4580" w:leader="none"/>
          <w:tab w:val="left" w:pos="5220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00  8BUS-Volt </w:t>
        <w:tab/>
        <w:tab/>
        <w:t xml:space="preserve">14BUS-Volt   </w:t>
        <w:tab/>
        <w:t xml:space="preserve">SOLAR-Amps </w:t>
        <w:tab/>
        <w:t xml:space="preserve">BAT-Amps </w:t>
        <w:tab/>
        <w:tab/>
        <w:t>LOAD-Am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fine Function for Temperature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f(V) = .00001 * X ^ 3 - .0039 * X ^ 2 + .829 * X - 40.4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Frame is "11" THEN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</w:t>
      </w:r>
      <w:r>
        <w:rPr/>
        <w:t>SOLAR+X-Amps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AR-X-Amps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AR+Y-Amps = TBD</w:t>
      </w:r>
    </w:p>
    <w:p>
      <w:pPr>
        <w:pStyle w:val="HTMLPreformatted"/>
        <w:tabs>
          <w:tab w:val="clear" w:pos="2748"/>
          <w:tab w:val="clear" w:pos="3664"/>
          <w:tab w:val="left" w:pos="916" w:leader="none"/>
          <w:tab w:val="left" w:pos="1832" w:leader="none"/>
          <w:tab w:val="left" w:pos="2700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</w:t>
      </w:r>
      <w:r>
        <w:rPr/>
        <w:t>SOLAR-Y-Amps = TBD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</w:t>
      </w:r>
      <w:r>
        <w:rPr/>
        <w:t>SOLAR+Z-Amps = TB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Frame is "10" 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NC/RX-Amps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DTML-Amps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CS-Amps 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FI-Amps  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DN-Amps   = TBD</w:t>
      </w:r>
    </w:p>
    <w:p>
      <w:pPr>
        <w:pStyle w:val="HTMLPreformatted"/>
        <w:rPr>
          <w:rFonts w:eastAsia="Courier New"/>
          <w:highlight w:val="yellow"/>
        </w:rPr>
      </w:pPr>
      <w:r>
        <w:rPr>
          <w:rFonts w:eastAsia="Courier New"/>
          <w:highlight w:val="yello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Frame is "01" 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X-Temp   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+Z-Temp   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Z-Temp   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+X-Temp     = TBD</w:t>
      </w:r>
    </w:p>
    <w:p>
      <w:pPr>
        <w:pStyle w:val="HTMLPreformatted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980" w:leader="none"/>
          <w:tab w:val="left" w:pos="2748" w:leader="none"/>
          <w:tab w:val="left" w:pos="3600" w:leader="none"/>
          <w:tab w:val="left" w:pos="4580" w:leader="none"/>
          <w:tab w:val="left" w:pos="5220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</w:t>
      </w:r>
      <w:r>
        <w:rPr/>
        <w:t>BATT-Temp     = TB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Frame is "11" 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BUS-Volt   = X1 * 0.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BUS-Volt  = X1 * 0.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AR-Amp 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T-Amps  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AD-Amps   = TBD</w:t>
      </w:r>
    </w:p>
    <w:p>
      <w:pPr>
        <w:pStyle w:val="HTMLPreformatted"/>
        <w:rPr>
          <w:highlight w:val="yellow"/>
        </w:rPr>
      </w:pPr>
      <w:r>
        <w:rPr>
          <w:highlight w:val="yellow"/>
        </w:rPr>
      </w:r>
    </w:p>
    <w:p>
      <w:pPr>
        <w:pStyle w:val="HTMLPreformatted"/>
        <w:rPr>
          <w:highlight w:val="yellow"/>
        </w:rPr>
      </w:pPr>
      <w:r>
        <w:rPr>
          <w:highlight w:val="yellow"/>
        </w:rPr>
      </w:r>
    </w:p>
    <w:p>
      <w:pPr>
        <w:pStyle w:val="HTMLPreformatted"/>
        <w:rPr/>
      </w:pPr>
      <w:r>
        <w:rPr/>
        <w:t xml:space="preserve">B-SIDE </w:t>
      </w:r>
    </w:p>
    <w:p>
      <w:pPr>
        <w:pStyle w:val="HTMLPreformatted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980" w:leader="none"/>
          <w:tab w:val="left" w:pos="2748" w:leader="none"/>
          <w:tab w:val="left" w:pos="3600" w:leader="none"/>
          <w:tab w:val="left" w:pos="4580" w:leader="none"/>
          <w:tab w:val="left" w:pos="4680" w:leader="none"/>
          <w:tab w:val="left" w:pos="5220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</w:rPr>
      </w:pPr>
      <w:r>
        <w:rPr/>
        <w:t xml:space="preserve">FF  CHANNEL 1 </w:t>
        <w:tab/>
        <w:t xml:space="preserve">CHANNEL 2  </w:t>
        <w:tab/>
        <w:t xml:space="preserve">CHANNEL 3  </w:t>
        <w:tab/>
        <w:t xml:space="preserve">CHANNEL 4  </w:t>
        <w:tab/>
        <w:t>CHANNEL 5</w:t>
      </w:r>
    </w:p>
    <w:p>
      <w:pPr>
        <w:pStyle w:val="HTMLPreformatted"/>
        <w:tabs>
          <w:tab w:val="clear" w:pos="1832"/>
          <w:tab w:val="clear" w:pos="7328"/>
          <w:tab w:val="clear" w:pos="8244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68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-  --------- </w:t>
        <w:tab/>
        <w:t xml:space="preserve">---------- </w:t>
        <w:tab/>
        <w:t xml:space="preserve">---------- </w:t>
        <w:tab/>
        <w:t xml:space="preserve">---------- </w:t>
        <w:tab/>
        <w:t>----------</w:t>
      </w:r>
    </w:p>
    <w:p>
      <w:pPr>
        <w:pStyle w:val="HTMLPreformatted"/>
        <w:tabs>
          <w:tab w:val="clear" w:pos="1832"/>
          <w:tab w:val="clear" w:pos="5496"/>
          <w:tab w:val="clear" w:pos="732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1  SOLAR+X-Amps</w:t>
        <w:tab/>
        <w:t xml:space="preserve">SOLAR-X-Amps SOLAR+Y-Amps </w:t>
        <w:tab/>
        <w:t>SOLAR-Y-Amps</w:t>
        <w:tab/>
        <w:t>SOLAR+Z-Amps</w:t>
      </w:r>
    </w:p>
    <w:p>
      <w:pPr>
        <w:pStyle w:val="HTMLPreformatted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980" w:leader="none"/>
          <w:tab w:val="left" w:pos="2748" w:leader="none"/>
          <w:tab w:val="left" w:pos="3600" w:leader="none"/>
          <w:tab w:val="left" w:pos="4580" w:leader="none"/>
          <w:tab w:val="left" w:pos="5220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  TNC/RX-Amps</w:t>
        <w:tab/>
        <w:t xml:space="preserve">ODTML-Amps </w:t>
        <w:tab/>
        <w:t xml:space="preserve">ADCS-Amps </w:t>
        <w:tab/>
        <w:t xml:space="preserve">RFI-Amps </w:t>
        <w:tab/>
        <w:tab/>
        <w:t>MiDN-Amps</w:t>
      </w:r>
    </w:p>
    <w:p>
      <w:pPr>
        <w:pStyle w:val="HTMLPreformatted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980" w:leader="none"/>
          <w:tab w:val="left" w:pos="2748" w:leader="none"/>
          <w:tab w:val="left" w:pos="3600" w:leader="none"/>
          <w:tab w:val="left" w:pos="4580" w:leader="none"/>
          <w:tab w:val="left" w:pos="5220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01  TX-Temp </w:t>
        <w:tab/>
        <w:t xml:space="preserve">+Z-Temp    </w:t>
        <w:tab/>
        <w:t xml:space="preserve">-Z-Temp    </w:t>
        <w:tab/>
        <w:t xml:space="preserve">-X-Temp    </w:t>
        <w:tab/>
        <w:t>BATT-Temp</w:t>
      </w:r>
    </w:p>
    <w:p>
      <w:pPr>
        <w:pStyle w:val="HTMLPreformatted"/>
        <w:tabs>
          <w:tab w:val="clear" w:pos="3664"/>
          <w:tab w:val="clear" w:pos="5496"/>
          <w:tab w:val="clear" w:pos="7328"/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00" w:leader="none"/>
          <w:tab w:val="left" w:pos="4580" w:leader="none"/>
          <w:tab w:val="left" w:pos="5220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00  8BUS-Volt </w:t>
        <w:tab/>
        <w:tab/>
        <w:t xml:space="preserve">14BUS-Volt   </w:t>
        <w:tab/>
        <w:t xml:space="preserve">SOLAR-Amps </w:t>
        <w:tab/>
        <w:t xml:space="preserve">BAT-Amps </w:t>
        <w:tab/>
        <w:tab/>
        <w:t>LOAD-Am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lemetry equations are generally of the form y = aX + b </w:t>
      </w:r>
    </w:p>
    <w:p>
      <w:pPr>
        <w:pStyle w:val="HTMLPreformatted"/>
        <w:rPr/>
      </w:pPr>
      <w:r>
        <w:rPr/>
        <w:t xml:space="preserve">where X is the 3 byte decimal telemetry count in each channel </w:t>
      </w:r>
    </w:p>
    <w:p>
      <w:pPr>
        <w:pStyle w:val="HTMLPreformatted"/>
        <w:rPr/>
      </w:pPr>
      <w:r>
        <w:rPr/>
        <w:t>in the data. Temperature is a cubic y=aX^3 + bX^2 + cX - 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efine Function for Temperature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f(V) = .00001 * X ^ 3 - .0039 * X ^ 2 + .829 * X - 40.4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Frame is "11" 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AR+X-Amps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AR-X-Amps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AR+Y-Amps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AR-Y-Amps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AR+Z-Amps = TB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Frame is "10" 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NC/RX-Amps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DTML-Amps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CS-Amps 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FI-Amps  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DN-Amps   = TB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Frame is "01" 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X-Temp   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+Z-Temp   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Z-Temp   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X-Temp   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TT-Temp     = TB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Frame is "11" 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BUS-Volt   = X1 * 0.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BUS-Volt  = X1 * 0.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AR-Amp 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T-Amps    = T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AD-Amps   = TB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12:00Z</dcterms:created>
  <dc:creator>USNA</dc:creator>
  <dc:description/>
  <cp:keywords/>
  <dc:language>en-US</dc:language>
  <cp:lastModifiedBy>USNA</cp:lastModifiedBy>
  <cp:lastPrinted>2007-02-14T11:33:00Z</cp:lastPrinted>
  <dcterms:modified xsi:type="dcterms:W3CDTF">2007-04-11T15:12:00Z</dcterms:modified>
  <cp:revision>2</cp:revision>
  <dc:subject/>
  <dc:title>PARKINSONSAT TELEMETRY DEFINITIONS AND EQUATIONS    Rev-1   14 Feb 2007 </dc:title>
</cp:coreProperties>
</file>