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rPr/>
      </w:pPr>
      <w:r>
        <w:rPr/>
        <w:t>ANDE LITHIUM BATTERY REVERSE CHARGE PROTECTION TEST</w:t>
      </w:r>
    </w:p>
    <w:p>
      <w:pPr>
        <w:pStyle w:val="Normal"/>
        <w:jc w:val="center"/>
        <w:rPr>
          <w:rFonts w:ascii="Times New Roman" w:hAnsi="Times New Roman" w:cs="Times New Roman"/>
        </w:rPr>
      </w:pPr>
      <w:r>
        <w:rPr>
          <w:rFonts w:cs="Times New Roman" w:ascii="Times New Roman" w:hAnsi="Times New Roman"/>
        </w:rPr>
        <w:t>30 Oct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BACKGROUND</w:t>
      </w:r>
      <w:r>
        <w:rPr>
          <w:rFonts w:cs="Times New Roman" w:ascii="Times New Roman" w:hAnsi="Times New Roman"/>
        </w:rPr>
        <w:t>:  Lithium primary batteries present an explosion or fire hazard if charged.  In a series string, the first cell to discharge completely is then subjected to reverse current from all other parallel strings.  In the ANDE battery fault tolerance is provided by bypassing all cells with dual reverse diodes such that such a cell cannot be driven more negative than at least the conduction threshold of the diodes (0.2v for the Shottky's chos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URPOSE</w:t>
      </w:r>
      <w:r>
        <w:rPr>
          <w:rFonts w:cs="Times New Roman" w:ascii="Times New Roman" w:hAnsi="Times New Roman"/>
        </w:rPr>
        <w:t>:  The purpose of this test is to determine the degree of safety provided by these reverse bypass diodes.  In preparation for the test, four cells must be completely discharged, and the discharge of these cells will also give information validating the energy delivery capability of the cells.  Thus three questions will be resolved by these te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Does the battery discharge characteristics meet manufacturers spe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Will the impedance of the "bad" cell be sufficiently high in the  reverse direction so that there is enough voltage drop for the diodes to begin conduc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If the voltage drop is not sufficient, what is the impact?  Is the battery saf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EST PROCEDURE</w:t>
      </w:r>
      <w:r>
        <w:rPr>
          <w:rFonts w:cs="Times New Roman" w:ascii="Times New Roman" w:hAnsi="Times New Roman"/>
        </w:rPr>
        <w:t>: The test will be conducted on four test items to provide conclusive results. The test will consist of four series strings of four cells each.  Each string will consist of 3 new cells and one "spent" cell. All of the cells will be procured from the same manufacturing lo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PENT CELL DISHARGE PREPARATION</w:t>
      </w:r>
      <w:r>
        <w:rPr>
          <w:rFonts w:cs="Times New Roman" w:ascii="Times New Roman" w:hAnsi="Times New Roman"/>
        </w:rPr>
        <w:t>:  To obtain the "spent" cells for the reverse current charging test, 4 cells will be individually discharged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LL #1 = 3 Ohm             (Maximum curren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LL #2 = 10 Ohm load   (Initial 230 ma "maximum continuous curren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LL #3 = 30 Ohm load   (initial 100 ma discharg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LL #4 = 60 Ohm load   (Initial 60 mA current)</w:t>
      </w:r>
    </w:p>
    <w:p>
      <w:pPr>
        <w:pStyle w:val="Normal"/>
        <w:jc w:val="both"/>
        <w:rPr>
          <w:rFonts w:ascii="Times New Roman" w:hAnsi="Times New Roman" w:cs="Times New Roman"/>
        </w:rPr>
      </w:pPr>
      <w:r>
        <w:rPr>
          <w:rFonts w:cs="Times New Roman" w:ascii="Times New Roman" w:hAnsi="Times New Roman"/>
        </w:rPr>
      </w:r>
    </w:p>
    <w:p>
      <w:pPr>
        <w:pStyle w:val="BodyText2"/>
        <w:rPr/>
      </w:pPr>
      <w:r>
        <w:rPr/>
        <w:t>The cells will be monitored for voltage and temperature every 10 seconds for the first hour, every 30 seconds for the second hour and then once a minute for the remaining hours until the terminal voltage drops below 1 volt.</w:t>
      </w:r>
    </w:p>
    <w:p>
      <w:pPr>
        <w:pStyle w:val="BodyText2"/>
        <w:rPr/>
      </w:pPr>
      <w:r>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Each cell will be weighed to the nearest 0.1g which is approximately 0.1% resolution before and after the tes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The cells will be monitored for voltage and temperature every 10 seconds for the first hour, every 30 seconds for the second hour and then once a minute for the remaining hours until the terminal voltage drops below 1 vol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On completion of the discharge, the cells will be weighed again and observed for any leakage.  Further, the cells will be litmus paper tested by external wiping of all surface area for any leak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cs="Times New Roman"/>
        </w:rPr>
      </w:pPr>
      <w:r>
        <w:rPr>
          <w:rFonts w:eastAsia="Times New Roman" w:cs="Times New Roman" w:ascii="Times New Roman" w:hAnsi="Times New Roman"/>
          <w:b/>
          <w:bCs/>
        </w:rPr>
        <w:t>DIODE CONDUCTION TEST</w:t>
      </w:r>
      <w:r>
        <w:rPr>
          <w:rFonts w:eastAsia="Times New Roman" w:cs="Times New Roman" w:ascii="Times New Roman" w:hAnsi="Times New Roman"/>
        </w:rPr>
        <w:t xml:space="preserve"> :  The 1N5819 diodes will be tested to determine the I-V characteristic curve to determine the forward voltage drop under various current conditions.  This will validate the reverse voltage expected across the “spent” cell under the different load condi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REVERSE CURRENT TEST PREPARATION</w:t>
      </w:r>
      <w:r>
        <w:rPr>
          <w:rFonts w:cs="Times New Roman" w:ascii="Times New Roman" w:hAnsi="Times New Roman"/>
        </w:rPr>
        <w:t xml:space="preserve">:  The "spent" cells will be inserted into the second position up in each of four separate series strings.  This allows us to measure both of their terminal voltages in the range of 0 to 5 volts for our data sampling system without going negative.   Cell temperature will also be recorded. Target temperature for the test is 50 C.  </w:t>
      </w:r>
      <w:r>
        <w:rPr>
          <w:rFonts w:eastAsia="Times New Roman" w:cs="Times New Roman" w:ascii="Times New Roman" w:hAnsi="Times New Roman"/>
        </w:rPr>
        <w:t>All cells will be weighted before and after the test and litmus tested for any leakag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b/>
        </w:rPr>
        <w:t>TEST PROCEDURE</w:t>
      </w:r>
      <w:r>
        <w:rPr>
          <w:rFonts w:cs="Times New Roman" w:ascii="Times New Roman" w:hAnsi="Times New Roman"/>
        </w:rPr>
        <w:t>:  The 4 individual strings will be elevated and stabilized to an ambient temperature of 50 deg C in an externally exhausted test chamber.   There will be two test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Two strings will be loaded with a short circuit worst case condition.  The short circuit will actually be a 0.5Ohm resistor to allow us to measure current by the voltage drop across it.  Note:  The internal resistance of a good cell is on the order of 1 ohm.  With three good cells in series, plus the internal resistance of the dead cell the circuit contains more than 4 ohms total resistance.  The presence of the 0.5 ohm current measuring resistor compared to a nominal short circuit will only impact the peak current by 13%.  By using the 0.5 Ohm current sense resistor for the test, we will have a short circuit test resolution of 40 mA.  Peak currents are anticipated to be on the order of  3 am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Two other strings will be loaded with a nominal worst case operational load.  This is assumed to be 600 mA transmitter current being drawn from 28 parallel strings (21 mA each) and a Laser load of 500mA on one battery pack of 7 parallel strings (71 mA each) for a total of about a nominal 92 mA worst case.  We will conduct the test with a 100 Ohm load (108 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037455"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5037455" cy="32893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BodyText2"/>
        <w:rPr/>
      </w:pPr>
      <w:r>
        <w:rPr/>
        <w:t>The terminal voltages of the "spent" cells will be monitored for voltage, current and temperature every 10 seconds for the first hour, every 30 seconds for the second hour and then once a minute for the remaining hours until the terminal voltage drops below 1 volt per cell for all cells in each string.</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Normal Test:  If both test items in each of the above tests are consistent, then the two-sample test is considered sufficient.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Abnormal Test:  If the test results are inconsistent, then the voltage and current profiles recorded during the test will be used with a bench supply to simulate the test conditions and applied to additional “spent” cells for additional testing of the reverse current effect on additional cell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b/>
          <w:bCs/>
        </w:rPr>
        <w:t>TEST RESULTS:</w:t>
      </w:r>
      <w:r>
        <w:rPr>
          <w:rFonts w:eastAsia="Times New Roman" w:cs="Times New Roman" w:ascii="Times New Roman" w:hAnsi="Times New Roman"/>
        </w:rPr>
        <w:t xml:space="preserve">   Expected test results will fit into the following categorie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A) The cells leak under this test.  The test fails.  The cells cannot be flight qualifie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B) The reverse current is insufficient to cause a voltage drop of greater  than 0.2 volts (or the conduction threshold of the diodes).   In this case the limted current and the absence of any leakage constitutes a successful tes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C) The reverse curent is sufficient to cause the diodes to conduct, but again the reverse current though the cell is below the UL test limit of 50 mA per cell and so is insufficient to cause catastrophic cell failure and the test is successful.</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D) The reverse current through the cell with 0.2 volts across it exceeds the 50 mA UL safe limit.  If there is no leakage or physical failure of the cell, and all four test items show no negative indications, then the cells may still be able to be flight qualified with additional testing or analysi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Bob Bruninga</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US Naval Academy</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410-293-6417</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1:53:00Z</dcterms:created>
  <dc:creator>bruninga</dc:creator>
  <dc:description/>
  <dc:language>en-US</dc:language>
  <cp:lastModifiedBy>bruninga</cp:lastModifiedBy>
  <dcterms:modified xsi:type="dcterms:W3CDTF">2002-10-31T00:41:00Z</dcterms:modified>
  <cp:revision>3</cp:revision>
  <dc:subject/>
  <dc:title>ANDE LITHIUM BATTERY REVERSE CHARGE PROTECTION TEST</dc:title>
</cp:coreProperties>
</file>